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7"/>
        <w:gridCol w:w="4380"/>
        <w:gridCol w:w="240"/>
      </w:tblGrid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йгильдинский сельский лицей им.Исмагилова Р.С.</w:t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у Салавату Ришатовичу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 И. О. директора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5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принять мо___сына (дочь)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. И. О. ребенка полностью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ля обучения в ____ класс МБОУ Байгильдинский сельский лицей им.Исмагилова Р.С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та и  место рождения 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видетельство о рождении/паспорт (серия, номер, кем и когда выдан)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 какого учреждения прибыл: __________________________________________________________</w:t>
      </w:r>
    </w:p>
    <w:p>
      <w:pPr>
        <w:pStyle w:val="Normal"/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места жительства 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Ф.И.О. __________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Адрес места жительства 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тактный телефон, электронный адрес 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Отец</w:t>
      </w:r>
      <w:r>
        <w:rPr>
          <w:sz w:val="22"/>
          <w:szCs w:val="22"/>
        </w:rPr>
        <w:t>:Ф.И.О. ___________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Адрес места жительства 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тактный телефон, электронный адрес 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личие права внеочередного, первоочередного или преимущественного приема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видетельством о государственной аккредитации ,образовательными программами, учебным планом, , локальными актами, правами и обязанностями обучающихся МБОУ Байгильдинский сельский лицей им. Исмагилова Р.С. ознакомлен(а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Ф. И. О.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t>На основании статьи 14 Федерального закона от 29.12.2012 №  273-ФЗ «Об образовании в Российской Федерации» прошу организовать для моего ребенк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ИО полностью)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Обучение на ___________________________ языке и изучение «Родного»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языка и литературного чтения на родном ___________________ языке», изучение «Башкирского языка как государственного языка Республики Башкортостан» _________(да/нет)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Уведомляю о потребности моего ребенка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Байгильдинский сельский лицей им.Исмагилова Р.С.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гласен(а) на обработку персональных данных 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. И. О. ребенка полностью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388"/>
        <w:gridCol w:w="280"/>
        <w:gridCol w:w="3541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заявлению прилагаются документы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видетельство о регистрации по месту жительства (месту пребывания) ребенка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паспорта одного из родителей или законного представителя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________;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388"/>
        <w:gridCol w:w="280"/>
        <w:gridCol w:w="3541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обходимости дополнительно предоставляются следующие документы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копия документа, подтверждающего установление опеки или попечительства;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справка с места работы родителей (законных представителей) при наличии права внеочередного или первоочередного приема на обучение;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копия заключения психолого-медико-педагогической комиссии;</w:t>
      </w:r>
    </w:p>
    <w:sectPr>
      <w:type w:val="nextPage"/>
      <w:pgSz w:w="11906" w:h="16838"/>
      <w:pgMar w:left="1134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3:00Z</dcterms:created>
  <dc:creator>БСЛ</dc:creator>
  <dc:description/>
  <cp:keywords/>
  <dc:language>en-US</dc:language>
  <cp:lastModifiedBy>Ученики</cp:lastModifiedBy>
  <cp:lastPrinted>2021-02-03T14:38:00Z</cp:lastPrinted>
  <dcterms:modified xsi:type="dcterms:W3CDTF">2021-03-23T05:42:00Z</dcterms:modified>
  <cp:revision>14</cp:revision>
  <dc:subject/>
  <dc:title>Директору</dc:title>
</cp:coreProperties>
</file>