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7"/>
        <w:gridCol w:w="180"/>
        <w:gridCol w:w="900"/>
        <w:gridCol w:w="720"/>
        <w:gridCol w:w="2040"/>
        <w:gridCol w:w="720"/>
        <w:gridCol w:w="240"/>
      </w:tblGrid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 И. О. директора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2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5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760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04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. И. О. ребенка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____» _______________ 20____ г. рождения, место рождения ____________________________________</w:t>
      </w:r>
    </w:p>
    <w:p>
      <w:pPr>
        <w:pStyle w:val="Normal"/>
        <w:spacing w:lineRule="auto" w:line="24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, </w:t>
      </w:r>
      <w:r>
        <w:rPr>
          <w:bCs/>
          <w:iCs/>
          <w:sz w:val="22"/>
          <w:szCs w:val="22"/>
        </w:rPr>
        <w:t>проживающего по адресу 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  <w:iCs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 10 класс по профилю ____________________________________________образовательной организ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заявлению прилагаются документы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паспорта ребенка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свидетельство о регистрации по месту жительства (месту пребывания) ребенка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аттестат об основном общем образовании;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________;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____;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lang w:val="en-US"/>
        </w:rPr>
        <w:t>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.</w:t>
      </w:r>
    </w:p>
    <w:p>
      <w:pPr>
        <w:pStyle w:val="Normal"/>
        <w:spacing w:lineRule="auto" w:line="2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 уставом, лицензией на право ведения образовательной деятельности, образовательной программой, локальными актами __________________________________________________________ ознакомлен(а)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краткое наименование образовательной организации)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Ф. И. О. ребенка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ри оказании _______________________________________________________________________ услуги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государственной/муниципальной)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ind w:left="1418" w:right="46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388"/>
        <w:gridCol w:w="280"/>
        <w:gridCol w:w="3541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. И. 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18:00Z</dcterms:created>
  <dc:creator>БСЛ</dc:creator>
  <dc:description/>
  <cp:keywords/>
  <dc:language>en-US</dc:language>
  <cp:lastModifiedBy>БСЛ</cp:lastModifiedBy>
  <cp:lastPrinted>2017-05-20T19:47:00Z</cp:lastPrinted>
  <dcterms:modified xsi:type="dcterms:W3CDTF">2017-09-04T14:50:00Z</dcterms:modified>
  <cp:revision>3</cp:revision>
  <dc:subject/>
  <dc:title>Директору</dc:title>
</cp:coreProperties>
</file>