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8270</wp:posOffset>
            </wp:positionH>
            <wp:positionV relativeFrom="paragraph">
              <wp:posOffset>270510</wp:posOffset>
            </wp:positionV>
            <wp:extent cx="303276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35245" cy="776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40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OCR A Extended" w:hAnsi="OCR A Extended" w:eastAsia="OCR A Extended" w:cs="OCR A Extended"/>
                                <w:lang w:val="en-US" w:bidi="hi-IN"/>
                              </w:rPr>
                              <w:t>Если ребенок курит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80000" stroked="t" o:allowincell="f" style="position:absolute;margin-left:0pt;margin-top:-61.2pt;width:404.3pt;height:61.1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OCR A Extended" w:hAnsi="OCR A Extended" w:eastAsia="OCR A Extended" w:cs="OCR A Extended"/>
                          <w:lang w:val="en-US" w:bidi="hi-IN"/>
                        </w:rPr>
                        <w:t>Если ребенок курит?</w:t>
                      </w:r>
                    </w:p>
                  </w:txbxContent>
                </v:textbox>
                <v:path textpathok="t"/>
                <v:textpath on="t" fitshape="t" string="Если ребенок курит?" style="font-family:&quot;OCR A Extended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B2C3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color w:val="2B2C30"/>
          <w:sz w:val="36"/>
          <w:szCs w:val="36"/>
          <w:lang w:eastAsia="ru-RU"/>
        </w:rPr>
        <w:t xml:space="preserve">Вы узнали,                                                            что ваш сын или дочь курит.                                                 Для вас это неожиданность.                                         Первая мысль, которая приходит                                           в голову, – строго наказать,                                                    запретить раз и навсегда,  чтобы                                         это никогда не повторилось.                                                     Однако не спешите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B2C3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color w:val="2B2C30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аказание не устраняет причин раннего курения! Оно только наносит ущерб доверию ребенка к родителям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е надо запугивать подростка, информация о вреде курения должна быть достоверной и актуальной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Курение родителей в присутствии подростков недопустимо! Запрещение курения для подростков должно быть обосновано и мотивировано!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Взрослые не потеряют своего авторитета, если откровенно признаются детям в своей слабости: сами они курят потому, что не в силах избавиться от этой пагубной привычки. Это создаст у детей правильное отношение к курению и повысит доверие к родителям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Родители должны первыми освободиться от курения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Помогите ребенку отвлечься от привычки курить (игры, отдых на свежем воздухе, прогулки, беседы – все это способствует отказу от курения)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>Следует не назидать, а поддерживать своих детей, утверждать, что все получится, если человек чего-то хочет добить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4513580" cy="776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68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КАК БРОСИТЬ КУРИ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b0f0" stroked="t" o:allowincell="f" style="position:absolute;margin-left:0pt;margin-top:-61.2pt;width:355.35pt;height:61.1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КАК БРОСИТЬ КУРИТЬ?</w:t>
                      </w:r>
                    </w:p>
                  </w:txbxContent>
                </v:textbox>
                <v:path textpathok="t"/>
                <v:textpath on="t" fitshape="t" string="КАК БРОСИТЬ КУРИТЬ?" style="font-family:&quot;Wide Lati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102870</wp:posOffset>
                </wp:positionV>
                <wp:extent cx="15544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cs="Wingdings 2"/>
                                <w:color w:val="FF0000"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FF0000"/>
                                <w:sz w:val="200"/>
                                <w:szCs w:val="200"/>
                                <w:lang w:val="en-US"/>
                              </w:rPr>
                              <w:t>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-8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cs="Wingdings 2"/>
                          <w:color w:val="FF0000"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rFonts w:cs="Wingdings 2" w:ascii="Wingdings 2" w:hAnsi="Wingdings 2"/>
                          <w:color w:val="FF0000"/>
                          <w:sz w:val="200"/>
                          <w:szCs w:val="200"/>
                          <w:lang w:val="en-US"/>
                        </w:rPr>
                        <w:t>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е покупайте сигареты в большом количестве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е докуривайте сигарету до конца, оставляйте последнюю треть, ведь самые вредные компоненты табачного дыма находятся именно в ней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е затягивайтесь сигаретой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Старайтесь ежедневно сокращать количество выкуриваемых сигарет на 1–2 шт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Замените сигареты физическими упражнениями, прогулкой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е курите на пустой желудок.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икогда не курите за компанию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2B2C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В первые 5 дней нужно выполнять некоторые несложные рекомендации, чтобы отказ от курения протекал легче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Пейте больше жидкости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Не пейте крепкий чай или кофе – это обостряет тягу к сигарете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Ешьте больше свежих овощей и фруктов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Ежедневно съедайте по ложке меда – он помогает печени очистить организм от вредных веществ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color w:val="2B2C3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Ваша физическая активность должна быть высок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2B2C30"/>
          <w:sz w:val="36"/>
          <w:szCs w:val="36"/>
          <w:lang w:eastAsia="ru-RU"/>
        </w:rPr>
        <w:t xml:space="preserve">Ежедневно принимайте душ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CR A Extended">
    <w:charset w:val="01"/>
    <w:family w:val="roman"/>
    <w:pitch w:val="default"/>
  </w:font>
  <w:font w:name="Wide Latin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53:00Z</dcterms:created>
  <dc:creator>Пользователь Windows</dc:creator>
  <dc:description/>
  <dc:language>en-US</dc:language>
  <cp:lastModifiedBy>Пользователь Windows</cp:lastModifiedBy>
  <dcterms:modified xsi:type="dcterms:W3CDTF">2009-02-21T10:30:00Z</dcterms:modified>
  <cp:revision>14</cp:revision>
  <dc:subject/>
  <dc:title/>
</cp:coreProperties>
</file>