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ртивных мероприятий, проводимых в рамка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еспубликанского фестиваля «Новогодние семейные игры –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829"/>
        <w:gridCol w:w="1134"/>
        <w:gridCol w:w="2126"/>
        <w:gridCol w:w="1366"/>
        <w:gridCol w:w="1417"/>
        <w:gridCol w:w="2835"/>
        <w:gridCol w:w="269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еобразовательных организаций, адрес фактиче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пор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личество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количество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з общеобразовательной организации ФИО, должность , телефо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от Партии «Единая Россия» ФИО, должность, телефон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с.Пав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рла Маркса,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инова Фанзиля Ангам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174789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а Файруза Миннихан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Павл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73208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20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гареева Людмила Юр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79481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ОШ д. Сарва – филиал МБОУ СОШ с. Павл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 Ильгиз Минигаз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9657914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н Ильгиз Минигаз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965791405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вомайск – филиал МБОУ СОШ с. Павловка, ул. Центральная, 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гуразова Елена Федоровна,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347762-83-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мерман Анна Яковлевна, т.834776 2-83-5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ОУ СОШ  с. Красный Ключ, ул.Матросова,53/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й тенни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динова Елена Александровна, 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89649577815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ютова Эльвира Рафаиловна, дир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89273460299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БОУ лицей села Байгильдин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, 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Райля Мирсаит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105177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етдинова Дина Гайнисламовна т.8(34776) 2-53-18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карлино – филиал МБОУ Байгильдинский сельский лиц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рашитова Лилия Фану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Ш д. Укар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594638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Салават Ришат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Байгильдинский сельский лицей, т.89033508043</w:t>
            </w:r>
          </w:p>
        </w:tc>
      </w:tr>
      <w:tr>
        <w:trPr>
          <w:trHeight w:val="162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У ДО ДЮСШ, с.Красная Горка, ул.Колхозная, 19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нова Гульнара Фаил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7340902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янова Гульнара Фаилевна, директор МАУ ДО ДЮСШ, 89273409024</w:t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4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ров Рустам Альф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745839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тыров Вячеслав Владими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2723725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-14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Ирина Андре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 ДЮС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566464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МБОУ СОШ с.Красная Гор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 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 Дамир Закиевич, 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564855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гуманов Азат Ханафие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с.Красная Го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063717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ОШ с. Никольское– филиал МБОУ СОШ с. Красная Горка. Ул.Центральная,67 А,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Фанур Зинурович, уч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3749858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т Анастасия Ивановна, руководитель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Ш с. Никольское, т.8937788014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ОШ с. Новый Субай – филиал МБОУ СОШ с. Красная Горка, ул.Лесная 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дыкаева Альфира Абузаровна, учитель, т.896103810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янов Нияз Наилевич,заведующий фил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 с. Новый Суб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25202165</w:t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ООШ  д. Большие Шиды – филиал МБОУ СОШ с. Красная Горка, Школьна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зина Лидия Сабан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3784603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узина Лидия Сабан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378460310</w:t>
            </w:r>
          </w:p>
        </w:tc>
      </w:tr>
      <w:tr>
        <w:trPr>
          <w:trHeight w:val="1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ОШ д. Старобедеево – филиал МБОУ СОШ с. Красная Гор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рузова Дания Гиззу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518120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рузова Дания Гиззул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51812062</w:t>
            </w:r>
          </w:p>
        </w:tc>
      </w:tr>
      <w:tr>
        <w:trPr>
          <w:trHeight w:val="77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МБОУ СОШ с.Новокул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,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амутдинов Ильдар Рафаэлович, уч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37344778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Ильгиз Зину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Новокул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9677328129</w:t>
            </w:r>
          </w:p>
        </w:tc>
      </w:tr>
      <w:tr>
        <w:trPr>
          <w:trHeight w:val="86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О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мислярово филиал МБОУ СОШ с. Новокул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сретдинова, 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Зиля Загитовна, т.892793072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тахова Зиля Загитовна, заведующая т.89279307232</w:t>
            </w:r>
          </w:p>
        </w:tc>
      </w:tr>
      <w:tr>
        <w:trPr>
          <w:trHeight w:val="51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МБОУ СОШ с.Староку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олодежная, д.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16.30 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ева Альмира Мирсабировна, зам.директора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896080306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Фидалия Мурзагалиевна, т.89603965585</w:t>
            </w:r>
          </w:p>
        </w:tc>
      </w:tr>
      <w:tr>
        <w:trPr>
          <w:trHeight w:val="25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фут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1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волейбо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1.20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42:00Z</dcterms:created>
  <dc:creator>Radmila Radmila</dc:creator>
  <dc:description/>
  <dc:language>en-US</dc:language>
  <cp:lastModifiedBy>зарема</cp:lastModifiedBy>
  <cp:lastPrinted>2019-12-19T15:53:00Z</cp:lastPrinted>
  <dcterms:modified xsi:type="dcterms:W3CDTF">2019-12-27T12:42:00Z</dcterms:modified>
  <cp:revision>2</cp:revision>
  <dc:subject/>
  <dc:title/>
</cp:coreProperties>
</file>